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03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08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ispõe sobre a desafetação de bem de uso comum do povo para bem dominical e alienação de imóvel registrado sob a matrícula nº 93.073 do 1º Cartório de Registro de Imóveis, com área de 716m², e dá outras providências.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À Comissão de Obras, Segurança, Serviços e Bens Públicos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é Luiz (Zé Macaco)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708" w:firstLine="70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Arial" w:ascii="Calibri" w:hAnsi="Calibri"/>
          <w:b/>
          <w:bCs/>
          <w:sz w:val="24"/>
          <w:szCs w:val="24"/>
        </w:rPr>
        <w:t>Elias Chediek                                                          Juliana Damus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Valdemar M. Neto Mendonça</cp:lastModifiedBy>
  <cp:lastPrinted>2019-01-18T09:23:00Z</cp:lastPrinted>
  <dcterms:modified xsi:type="dcterms:W3CDTF">2019-01-23T17:00:00Z</dcterms:modified>
  <cp:revision>10</cp:revision>
  <dc:subject/>
  <dc:title/>
</cp:coreProperties>
</file>