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/2019</w:t>
            </w:r>
          </w:p>
        </w:tc>
      </w:tr>
    </w:tbl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</w:rPr>
        <w:t>Projeto de Lei nº 002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rocesso nº 007/2019</w:t>
      </w:r>
    </w:p>
    <w:p>
      <w:pPr>
        <w:pStyle w:val="Normal"/>
        <w:ind w:left="34" w:hanging="0"/>
        <w:jc w:val="both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Iniciativa: </w:t>
      </w:r>
      <w:r>
        <w:rPr>
          <w:rFonts w:cs="Arial" w:ascii="Calibri" w:hAnsi="Calibri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Assunto: </w:t>
      </w:r>
      <w:r>
        <w:rPr>
          <w:rFonts w:cs="Arial" w:ascii="Calibri" w:hAnsi="Calibri"/>
          <w:sz w:val="24"/>
          <w:szCs w:val="24"/>
        </w:rPr>
        <w:t>Autoriza a empresa "Comercial e Industrial Micheloni de Cereais LTDA" a sub-rogar-se à empresa "Guedes Alumínio Araraquara LTDA", nos termos do art. 5º da Lei nº 9.218, de 14 de março de 2018 (Dispõe sobre a doação de bens imóveis no âmbito do Programa de Incentivo ao Desenvolvimento Econômico e Social do Município de Araraquara).</w:t>
      </w:r>
    </w:p>
    <w:p>
      <w:pPr>
        <w:pStyle w:val="Normal"/>
        <w:ind w:left="34" w:hanging="0"/>
        <w:jc w:val="both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  <w:ins w:id="3" w:author="Valdemar M. Neto Mendonça" w:date="2019-01-31T09:44:00Z"/>
        </w:rPr>
      </w:pPr>
      <w:r>
        <w:rPr>
          <w:rFonts w:cs="Arial" w:ascii="Calibri" w:hAnsi="Calibri"/>
          <w:sz w:val="24"/>
          <w:szCs w:val="24"/>
        </w:rPr>
        <w:tab/>
        <w:tab/>
        <w:t xml:space="preserve">Ao apreciar a matéria, a douta Comissão de Justiça, Legislação e Redação solicitou, através da Presidência da Câmara, </w:t>
      </w:r>
      <w:ins w:id="0" w:author="Valdemar M. Neto Mendonça" w:date="2019-01-31T09:44:00Z">
        <w:r>
          <w:rPr>
            <w:rFonts w:cs="Arial" w:ascii="Calibri" w:hAnsi="Calibri"/>
            <w:sz w:val="24"/>
            <w:szCs w:val="24"/>
          </w:rPr>
          <w:t>esclarecimentos adicionais</w:t>
        </w:r>
      </w:ins>
      <w:del w:id="1" w:author="Valdemar M. Neto Mendonça" w:date="2019-01-31T09:44:00Z">
        <w:r>
          <w:rPr>
            <w:rFonts w:cs="Arial" w:ascii="Calibri" w:hAnsi="Calibri"/>
            <w:sz w:val="24"/>
            <w:szCs w:val="24"/>
          </w:rPr>
          <w:delText>informações</w:delText>
        </w:r>
      </w:del>
      <w:r>
        <w:rPr>
          <w:rFonts w:cs="Arial" w:ascii="Calibri" w:hAnsi="Calibri"/>
          <w:sz w:val="24"/>
          <w:szCs w:val="24"/>
        </w:rPr>
        <w:t xml:space="preserve"> ao Chefe do Poder </w:t>
      </w:r>
      <w:ins w:id="2" w:author="Valdemar M. Neto Mendonça" w:date="2019-01-31T09:44:00Z">
        <w:r>
          <w:rPr>
            <w:rFonts w:cs="Arial" w:ascii="Calibri" w:hAnsi="Calibri"/>
            <w:sz w:val="24"/>
            <w:szCs w:val="24"/>
          </w:rPr>
          <w:t>Executivo</w:t>
        </w:r>
      </w:ins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  <w:ins w:id="5" w:author="Valdemar M. Neto Mendonça" w:date="2019-01-31T09:44:00Z"/>
        </w:rPr>
      </w:pPr>
      <w:ins w:id="4" w:author="Valdemar M. Neto Mendonça" w:date="2019-01-31T09:44:00Z">
        <w:r>
          <w:rPr>
            <w:rFonts w:cs="Arial" w:ascii="Calibri" w:hAnsi="Calibri"/>
            <w:sz w:val="24"/>
            <w:szCs w:val="24"/>
          </w:rPr>
        </w:r>
      </w:ins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ins w:id="6" w:author="Valdemar M. Neto Mendonça" w:date="2019-01-31T09:44:00Z">
        <w:r>
          <w:rPr>
            <w:rFonts w:cs="Arial" w:ascii="Calibri" w:hAnsi="Calibri"/>
            <w:sz w:val="24"/>
            <w:szCs w:val="24"/>
          </w:rPr>
          <w:tab/>
          <w:tab/>
          <w:t>Tendo em vista que o Poder Executivo ainda não apresentou resposta aos esclarecimentos retromencionados, esta Comissão deixa de se manifestar acerca da propositura neste momento, optando por aguardar os esclarecimentos a serem prestados.</w:t>
        </w:r>
      </w:ins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  <w:del w:id="8" w:author="Valdemar M. Neto Mendonça" w:date="2019-01-31T09:45:00Z"/>
        </w:rPr>
      </w:pPr>
      <w:del w:id="7" w:author="Valdemar M. Neto Mendonça" w:date="2019-01-31T09:45:00Z">
        <w:r>
          <w:rPr>
            <w:rFonts w:cs="Arial" w:ascii="Calibri" w:hAnsi="Calibri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del w:id="10" w:author="Valdemar M. Neto Mendonça" w:date="2019-01-31T09:45:00Z"/>
        </w:rPr>
      </w:pPr>
      <w:del w:id="9" w:author="Valdemar M. Neto Mendonça" w:date="2019-01-31T09:45:00Z">
        <w:r>
          <w:rPr>
            <w:rFonts w:cs="Arial" w:ascii="Calibri" w:hAnsi="Calibri"/>
            <w:sz w:val="24"/>
            <w:szCs w:val="24"/>
          </w:rPr>
          <w:tab/>
          <w:tab/>
          <w:delText>No que diz respeito à sua competência, esta Comissão nada tem a objetar.</w:delText>
        </w:r>
      </w:del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  <w:del w:id="12" w:author="Valdemar M. Neto Mendonça" w:date="2019-01-31T09:45:00Z"/>
        </w:rPr>
      </w:pPr>
      <w:del w:id="11" w:author="Valdemar M. Neto Mendonça" w:date="2019-01-31T09:45:00Z">
        <w:r>
          <w:rPr>
            <w:rFonts w:cs="Arial" w:ascii="Calibri" w:hAnsi="Calibri"/>
            <w:sz w:val="24"/>
            <w:szCs w:val="24"/>
          </w:rPr>
        </w:r>
      </w:del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del w:id="14" w:author="Valdemar M. Neto Mendonça" w:date="2019-01-31T09:45:00Z"/>
        </w:rPr>
      </w:pPr>
      <w:del w:id="13" w:author="Valdemar M. Neto Mendonça" w:date="2019-01-31T09:45:00Z">
        <w:r>
          <w:rPr>
            <w:rFonts w:cs="Arial" w:ascii="Calibri" w:hAnsi="Calibri"/>
            <w:sz w:val="24"/>
            <w:szCs w:val="24"/>
          </w:rPr>
          <w:tab/>
          <w:tab/>
          <w:delText>Cabe ao plenário decidir.</w:delText>
        </w:r>
      </w:del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42" w:firstLine="674"/>
        <w:rPr/>
      </w:pPr>
      <w:r>
        <w:rPr>
          <w:rFonts w:cs="Arial" w:ascii="Calibri" w:hAnsi="Calibri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Presidente da CDECTUA</w:t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1416" w:hanging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</w:t>
      </w:r>
      <w:r>
        <w:rPr>
          <w:rFonts w:cs="Arial" w:ascii="Calibri" w:hAnsi="Calibri"/>
          <w:b/>
          <w:bCs/>
          <w:sz w:val="24"/>
          <w:szCs w:val="24"/>
        </w:rPr>
        <w:t>Toninho do Mel</w:t>
        <w:tab/>
        <w:tab/>
        <w:tab/>
        <w:tab/>
        <w:t xml:space="preserve">              Edson Hel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10515</wp:posOffset>
          </wp:positionH>
          <wp:positionV relativeFrom="paragraph">
            <wp:posOffset>-15557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ind w:left="567" w:hanging="0"/>
      <w:jc w:val="center"/>
      <w:rPr/>
    </w:pPr>
    <w:r>
      <w:rPr>
        <w:rFonts w:cs="Arial" w:ascii="Arial" w:hAnsi="Arial"/>
        <w:sz w:val="28"/>
        <w:szCs w:val="32"/>
      </w:rPr>
      <w:t xml:space="preserve">Comissão de Desenvolvimento Econômico, Ciência, </w:t>
    </w:r>
  </w:p>
  <w:p>
    <w:pPr>
      <w:pStyle w:val="Normal"/>
      <w:ind w:left="567" w:hanging="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cnologia e Urbano Ambiental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Valdemar M. Neto Mendonça</cp:lastModifiedBy>
  <cp:lastPrinted>2019-01-31T09:46:00Z</cp:lastPrinted>
  <dcterms:modified xsi:type="dcterms:W3CDTF">2019-01-31T11:46:00Z</dcterms:modified>
  <cp:revision>9</cp:revision>
  <dc:subject/>
  <dc:title/>
</cp:coreProperties>
</file>