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0066/2019, pretende o Vereador Pastor Raimundo Bezerra, que fique constando nos anais desta Casa de Leis a matéria publicada no jornal “O Imparcial”, em sua edição de 10 de janeiro de 2019 – ano 88 – edição 214.024, página 12, sob o título “Menino de 10 anos faz vaquinha virtual para estudar na Escola do Bolshoi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9:00Z</dcterms:created>
  <dc:creator>hm</dc:creator>
  <dc:description/>
  <cp:keywords/>
  <dc:language>en-US</dc:language>
  <cp:lastModifiedBy>Andréia de Freitas Luiz</cp:lastModifiedBy>
  <cp:lastPrinted>2019-01-11T14:19:00Z</cp:lastPrinted>
  <dcterms:modified xsi:type="dcterms:W3CDTF">2019-01-11T16:19:00Z</dcterms:modified>
  <cp:revision>9</cp:revision>
  <dc:subject/>
  <dc:title/>
</cp:coreProperties>
</file>