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579880" cy="361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24.3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2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Em 04 de janeir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NENTE SANTAN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desafetação e alienação de imóvel do patrimônio públi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projeto de Lei que tem o objetivo de obter autorização legislativa para a desafetação e alienação do bem imóvel de propriedade do Município, registrado sob a matrícula nº 93.073 do 1º Cartório de Registro de Imóveis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 área em questão não está sendo utilizada pelo Poder Público e é objeto de nenhum projeto em curso do Poder Público. Considerando, ainda, que tal imóvel encontra-se ocioso gerando despesas desnecessárias ao Município para a sua manutenção e que tal ociosidade caracteriza inconveniente para a comunidade, a desafetação e consequente alienação é medida que se impõ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Nesses termos, diante da possibilidade de aquisição do imóvel por particulares e tendo em vista a finalidade a que o Projeto de Lei se destinará, entendemos estar plenamente justificada a propositura que, por certo, irá merecer o beneplácit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t>- Prefeito Municipal -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ourier New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Courier New" w:ascii="Calibri" w:hAnsi="Calibri"/>
          <w:b/>
          <w:color w:val="000000"/>
          <w:spacing w:val="2"/>
          <w:sz w:val="24"/>
          <w:szCs w:val="24"/>
          <w:u w:val="single"/>
        </w:rPr>
        <w:t>PROJETO DE LEI N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left="3544" w:hanging="0"/>
        <w:contextualSpacing/>
        <w:jc w:val="both"/>
        <w:outlineLvl w:val="1"/>
        <w:rPr>
          <w:rFonts w:ascii="Calibri" w:hAnsi="Calibri" w:cs="Courier New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Courier New" w:ascii="Calibri" w:hAnsi="Calibri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left="3544" w:hanging="0"/>
        <w:jc w:val="both"/>
        <w:outlineLvl w:val="1"/>
        <w:rPr/>
      </w:pPr>
      <w:r>
        <w:rPr>
          <w:rFonts w:cs="Courier New" w:ascii="Calibri" w:hAnsi="Calibri"/>
          <w:color w:val="000000"/>
          <w:spacing w:val="2"/>
          <w:sz w:val="24"/>
          <w:szCs w:val="24"/>
        </w:rPr>
        <w:t>Dispõe sobre a desafetação e alienação de imóvel do patrimônio público.</w:t>
      </w:r>
    </w:p>
    <w:p>
      <w:pPr>
        <w:pStyle w:val="Normal"/>
        <w:shd w:fill="FFFFFF" w:val="clear"/>
        <w:spacing w:lineRule="auto" w:line="360" w:before="120" w:after="120"/>
        <w:contextualSpacing/>
        <w:jc w:val="center"/>
        <w:rPr>
          <w:rFonts w:ascii="Calibri" w:hAnsi="Calibri" w:cs="Courier New"/>
          <w:b/>
          <w:b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ourier New" w:ascii="Calibri" w:hAnsi="Calibri"/>
            <w:b/>
            <w:bCs/>
            <w:color w:val="000000"/>
            <w:spacing w:val="2"/>
            <w:sz w:val="24"/>
            <w:szCs w:val="24"/>
          </w:rPr>
          <w:t>Art. 1º</w:t>
        </w:r>
      </w:hyperlink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Fica desafetado da classe de bens de uso comum do povo, para enquadramento na classe de bens dominicais, do </w:t>
      </w:r>
      <w:r>
        <w:rPr>
          <w:rFonts w:cs="Calibri" w:ascii="Calibri" w:hAnsi="Calibri"/>
          <w:sz w:val="24"/>
          <w:szCs w:val="24"/>
        </w:rPr>
        <w:t>imóvel registrado sob a matrícula nº 93.073 do 1º Cartório de Registro de Imóveis, com área de 716 m², assim de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scrito: “Inicia-se no ponto 8, localizado no alinhamento predial da avenida São José, distante 94,84 metros da rua Castro Alves; daí segue sentido SE e por 48,18 metros até encontrar o ponto 09; daí segue sentido SW e por 31,40 metros até encontrar o ponto 22-A; daí segue em curva à esquerda, sentido NE e por 5,20 metros até encontrar o ponto 23-A; daí segue sentido NE e por 47,20 metros até encontrar o ponto 24-A; daí segue em curva à direita, sentido NE e por 3,40 metros até encontrar novamente o ponto 08”. 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2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Fica o Poder Executivo autorizado a alienar o imóvel citado no artigo anterior, mediante licitação, na modalidade concorrência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3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A alienação será efetivada por preço não inferior ao obtido em avaliação por perito oficial do Município, em processo administrativo, e o valor deverá ser atualizado até a data da transcrição da escritura de venda e compra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4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A receita decorrente da alienação referida no artigo 2º desta Lei não financiará despesa corrente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5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4 (quatro) dias do mês de janeir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01295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2839267/art-1-da-lei-6536-89-sao-pau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5:00Z</dcterms:created>
  <dc:creator>hm</dc:creator>
  <dc:description/>
  <dc:language>en-US</dc:language>
  <cp:lastModifiedBy>Ernesto Gomes Esteves Neto</cp:lastModifiedBy>
  <cp:lastPrinted>2018-06-14T17:36:00Z</cp:lastPrinted>
  <dcterms:modified xsi:type="dcterms:W3CDTF">2018-12-14T14:16:00Z</dcterms:modified>
  <cp:revision>4</cp:revision>
  <dc:subject/>
  <dc:title>LEI  Nº  7</dc:title>
</cp:coreProperties>
</file>