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318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455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Gerson da Farmác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clui no Calendário Oficial de Eventos do Município de Araraquara a campanha de prevenção e diagnóstico do câncer de pele “Dezembro Laranja”, a ser realizada anualmente no referido mês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firstLine="674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Jéferson Yashuda</w:t>
        <w:tab/>
        <w:tab/>
        <w:tab/>
        <w:tab/>
        <w:t xml:space="preserve">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3:02:00Z</cp:lastPrinted>
  <dcterms:modified xsi:type="dcterms:W3CDTF">2019-01-25T15:02:00Z</dcterms:modified>
  <cp:revision>10</cp:revision>
  <dc:subject/>
  <dc:title/>
</cp:coreProperties>
</file>