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318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455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Gerson da Farmáci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Inclui no Calendário Oficial de Eventos do Município de Araraquara a campanha de prevenção e diagnóstico do câncer de pele “Dezembro Laranja”, a ser realizada anualmente no referido mês, e dá outras providências.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Elias Chediek</w:t>
        <w:tab/>
        <w:tab/>
        <w:tab/>
        <w:t xml:space="preserve">                        Juliana Damus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25T11:58:00Z</cp:lastPrinted>
  <dcterms:modified xsi:type="dcterms:W3CDTF">2019-01-25T13:58:00Z</dcterms:modified>
  <cp:revision>8</cp:revision>
  <dc:subject/>
  <dc:title/>
</cp:coreProperties>
</file>