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Complementar nº 22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97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JULIANA ANDRIÃO DAMUS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Altera a Lei Complementar nº 18, de 22 de dezembro de 1997 (Código de Posturas), de modo a proibir, no Município de Araraquara, a perturbação do sossego público por meio de fogos de artifício ruidosos que excedam os níveis de som permitidos.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À Comissão de Desenvolvimento Econômico, Ciência, Tecnologia e Urbano Ambient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Zé Luiz (Zé Macaco)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  <w:tab/>
        <w:tab/>
        <w:tab/>
        <w:tab/>
        <w:tab/>
        <w:t>Juliana Damus</w:t>
      </w:r>
    </w:p>
    <w:p>
      <w:pPr>
        <w:pStyle w:val="Normal"/>
        <w:ind w:left="3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</w:t>
    </w:r>
    <w:r>
      <w:rPr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Tributação, Finanças e Orçament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Valdemar M. Neto Mendonça</cp:lastModifiedBy>
  <dcterms:modified xsi:type="dcterms:W3CDTF">2019-01-25T11:24:00Z</dcterms:modified>
  <cp:revision>7</cp:revision>
  <dc:subject/>
  <dc:title/>
</cp:coreProperties>
</file>