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Complementar nº 01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320/2018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bstitutivo ao Projeto de Lei Complementar nº 18/2018 - Dispõe sobre a obrigatoriedade de hotéis, restaurantes, lanchonetes, bares, bufês, cafés, botequins, comércios ambulantes e estabelecimentos congêneres, do Município de Araraquara, usarem e fornecerem aos seus clientes apenas canudos de papel biodegradável e/ou reciclável individual e hermeticamente embalados com material semelhante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Substitutivo ao Projeto em epígrafe, o qual, nos termos do art. 186, §1º, V, c/c art. 195 do Regimento Interno desta Casa de Leis, tem como escopo substituir àquela, de modo a, pontualmente, estender o período de </w:t>
      </w:r>
      <w:r>
        <w:rPr>
          <w:rFonts w:cs="Arial" w:ascii="Arial" w:hAnsi="Arial"/>
          <w:i/>
          <w:sz w:val="24"/>
          <w:szCs w:val="24"/>
        </w:rPr>
        <w:t>vacatio legis</w:t>
      </w:r>
      <w:r>
        <w:rPr>
          <w:rFonts w:cs="Arial" w:ascii="Arial" w:hAnsi="Arial"/>
          <w:sz w:val="24"/>
          <w:szCs w:val="24"/>
        </w:rPr>
        <w:t xml:space="preserve">, isto é, o período compreendido entre a data da publicação da norma até a efetiva entrada em vigor desta, para 180 (cento e oitenta) dias, o que é perfeitamente possível e consonante com os mandamentos legai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demais, cumpre destacar que o Substitutivo fora apresentado pelo próprio autor da proposição original, estando, assim, formal e materialmente em ordem, sem vícios, sem ilegalidades, sendo prescindível a remessa daquele as demais Comissões pertinentes, porquanto já se manifestaram anteriormente quanto à matéri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3</Words>
  <Characters>1747</Characters>
  <CharactersWithSpaces>14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1-03T12:52:00Z</cp:lastPrinted>
  <dcterms:modified xsi:type="dcterms:W3CDTF">2019-01-24T14:2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