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1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5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ias Chediek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"Semana em Defesa da Vida", a ser comemorada anualmente na primeira semana de outubro, o "Dia do Nascituro" a ser comemorado anualmente no dia 08 de outubr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, bem como a Comissão de Saúde, Educação e Desenvolvimento Social, nesta ordem,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3:00Z</dcterms:created>
  <dc:creator>hm</dc:creator>
  <dc:description/>
  <cp:keywords/>
  <dc:language>en-US</dc:language>
  <cp:lastModifiedBy>Valdemar M. Neto Mendonça</cp:lastModifiedBy>
  <cp:lastPrinted>2019-01-03T12:54:00Z</cp:lastPrinted>
  <dcterms:modified xsi:type="dcterms:W3CDTF">2019-01-24T12:48:00Z</dcterms:modified>
  <cp:revision>9</cp:revision>
  <dc:subject/>
  <dc:title/>
</cp:coreProperties>
</file>