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375/2018</w:t>
      </w:r>
      <w:r>
        <w:rPr>
          <w:rFonts w:eastAsia="Arial Unicode MS" w:cs="Arial" w:ascii="Calibri" w:hAnsi="Calibri"/>
        </w:rPr>
        <w:t xml:space="preserve">                                                       Em 18 de dezemb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spacing w:before="0" w:after="0"/>
        <w:contextualSpacing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criação o Polo Acadêmico de Ensino Superior a Distância da Universidade Aberta do Brasil (UAB) e da Universidade Virtual do Estado de São Paulo (UNIVESP) no Município de Araraquara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proposta se justifica diante da necessidade de expansão do número de vagas no ensino superior público que atualmente se apresenta insuficiente nas universidades públicas para – principalmente – atender o número de egressos do ensino médio, bem como os demais interessado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Entende-se também que a educação á distância é uma metodologia de ensino que utiliza os recursos tecnológicos disponíveis possibilitando maior flexibilidade de horário e praticidade para a realização das atividades e, por esse motivo, verifica-se o benefício trazido aos jovens trabalhadores que encontram nessa forma de ensino a possibilidade de prosseguirem os seus estudos concomitantemente ao exercício do trabalh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iação o Polo Acadêmico de Ensino Superior a Distância da Universidade Aberta do Brasil (UAB) e da Universidade Virtual do Estado de São Paulo (UNIVESP) no Município de Araraquar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criado, no Município de Araraquara, o Polo Acadêmico de Ensino Superior a Distância da Universidade Aberta do Brasil (Polo UAB Araraquara) e da Universidade Virtual do Estado de São Paulo (Polo UNIVESP Araraquara), com objetivo de democratizar o acesso ao ensino superio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O polo criado visa ao desenvolvimento da modalidade de Educação a Distância, com a finalidade de oferecer cursos e programas de Educação Superior neste Município, graduação e pós-graduação, em parceria com o Ministério da Educação através do Sistema UAB (SisUAB) e da Fundação UNIVESP, de acordo com as regras de operacionalização destes órgã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Para fins desta Lei, caracteriza-se o Polo como unidade educacional de apoio presencial, voltada para o desenvolvimento descentralizado de atividades pedagógicas e administrativas correlatas aos cursos e programas ofertados a distância por instituições públicas de ensino superio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São objetivos do Polo Acadêmico de Ensino Superior a Distância de Araraquar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oferecer cursos superiores de graduação (Licenciatura, Bacharelado) e pós-graduação nas diversas áreas de conhecimento, através do SisUAB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mpliar o acesso à educação superior públic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III - buscar promover cursos de pós-graduação </w:t>
      </w:r>
      <w:r>
        <w:rPr>
          <w:rFonts w:cs="Calibri" w:ascii="Calibri" w:hAnsi="Calibri"/>
          <w:i/>
          <w:szCs w:val="24"/>
        </w:rPr>
        <w:t>lato sensu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i/>
          <w:szCs w:val="24"/>
        </w:rPr>
        <w:t>stricto sens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4º</w:t>
      </w:r>
      <w:r>
        <w:rPr>
          <w:rFonts w:cs="Calibri" w:ascii="Calibri" w:hAnsi="Calibri"/>
          <w:szCs w:val="24"/>
        </w:rPr>
        <w:t xml:space="preserve"> Para formalização deste Polo Municipal, fica o Poder Executivo Municipal autorizado a estabelecer parcerias com órgãos governamentais, instituições públicas ou privadas de ensino superior, entidades públicas ou particulares, para viabilizar a implantação do Polo, mediante a formalização de acordos ou convênios, na forma d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A infraestrutura física e logística de funcionamento do Polo será responsabilidade do Município de Araraquara, bem como aquelas relativas aos laboratórios, bibliotecas e salas que os cursos possam requere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6º</w:t>
      </w:r>
      <w:r>
        <w:rPr>
          <w:rFonts w:cs="Calibri" w:ascii="Calibri" w:hAnsi="Calibri"/>
          <w:szCs w:val="24"/>
        </w:rPr>
        <w:t xml:space="preserve"> O Poder Executivo Municipal deverá assegurar os recursos necessários e suficientes para a execução dos projetos e cursos ofertados pelos programas do SisUAB, UNIVESP e outras instituições que porventura firmem parceria, observando os seguintes requisit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construção e/ou adaptação de espaços físicos destinados ao Polo de Apoio Presenci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quisição de materiais perman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fornecimento de materiais para expedi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pagamento de funcionários cedidos/emprestados ao Po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>V - outras necessidades apresentadas no decorrer do proje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7º</w:t>
      </w:r>
      <w:r>
        <w:rPr>
          <w:rFonts w:cs="Calibri" w:ascii="Calibri" w:hAnsi="Calibri"/>
          <w:szCs w:val="24"/>
        </w:rPr>
        <w:t xml:space="preserve"> O Polo Acadêmico de Apoio Presencial de Araraquara será utilizado por tempo indeterminado, enquanto houver oferta de cursos, obedecendo as seguintes diretriz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Cs w:val="24"/>
        </w:rPr>
        <w:t>I - o Polo Acadêmico de Apoio Presencial de Araraquara, instalado no espaço físico cedido pela Prefeitura Municipal de Araraquara ao Programa UAB e Fundação UNIVESP para o ensino a distância, é um projeto autônomo e não está vinculado às atividades desenvolvidas pela unidade escolar em que estiver localizado, sendo administrado exclusivamente pela Coordenação do Polo, submetida à Gerência de Formação Continuada e Desenvolvimento Profissional e à Coordenadoria Executiva de Políticas Educacionais da Secretaria Municipal da Educação de Araraquar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 seleção do(a) Coordenador(a) se dará por meio de Processo Seletivo organizado pela Secretaria Municipal da Educação de Araraquara e obedecerá às exigências descritas no Edit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Cs w:val="24"/>
        </w:rPr>
        <w:t>III - as atribuições do(a) Coordenador(a) do Polo serão descritas no Edital do Processo Seletivo citado no item II, tendo como responsabilidade geral garantir  o funcionamento adequado do Polo em relação às atividades educacionais e administrativas que se fizerem necessári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os servidores efetivos em exercício no Polo farão jus aos mesmos direitos, vantagens e obrigações dos demais servidores em exercício na unidade escolar ou setor de origem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8º</w:t>
      </w:r>
      <w:r>
        <w:rPr>
          <w:rFonts w:cs="Calibri" w:ascii="Calibri" w:hAnsi="Calibri"/>
          <w:szCs w:val="24"/>
        </w:rPr>
        <w:t xml:space="preserve"> A Secretaria Municipal da Educação, por meio de sua Gerência de Formação Continuada e Desenvolvimento Profissional, será responsável pela implementação e manutenção do Polo no Municíp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O Polo de Apoio exercerá suas atividades presenciais na EMEF “Professora Olga Ferreira Campos”, localizado na Avenida Rômulo Lupo, 775, no bairro Jardim Univers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0.</w:t>
      </w:r>
      <w:r>
        <w:rPr>
          <w:rFonts w:cs="Calibri" w:ascii="Calibri" w:hAnsi="Calibri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1.</w:t>
      </w:r>
      <w:r>
        <w:rPr>
          <w:rFonts w:cs="Calibri" w:ascii="Calibri" w:hAnsi="Calibri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PREFEITURA DO MUNICÍPIO DE ARARAQUARA, aos 18 (dezoito) dias do mês de dezembro do ano de 2018 (dois mil e dezoito)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DINHO SILVA</w:t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8:00Z</dcterms:created>
  <dc:creator>Rose Nair Guellis</dc:creator>
  <dc:description/>
  <dc:language>en-US</dc:language>
  <cp:lastModifiedBy>Ernesto Gomes Esteves Neto</cp:lastModifiedBy>
  <cp:lastPrinted>2018-12-18T11:54:00Z</cp:lastPrinted>
  <dcterms:modified xsi:type="dcterms:W3CDTF">2018-12-18T14:03:00Z</dcterms:modified>
  <cp:revision>7</cp:revision>
  <dc:subject/>
  <dc:title/>
</cp:coreProperties>
</file>