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853/2018, pretende o Vereador e Presidente Jéferson Yashuda Farmacêutico, que fique constando nos anais desta Casa de Leis a matéria publicada na Revista Casa do Médico, edição nº 72, de Outubro de 2018, página 20, intitulada “Dr. Elias Zakaib: mais de 40 anos dedicados a dar araraquarenses à luz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8-02-16T16:29:00Z</cp:lastPrinted>
  <dcterms:modified xsi:type="dcterms:W3CDTF">2018-12-20T17:22:00Z</dcterms:modified>
  <cp:revision>9</cp:revision>
  <dc:subject/>
  <dc:title/>
</cp:coreProperties>
</file>