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ravés do presente requerimento nº 1854/2018, pretende o Vereador e Presidente Jéferson Yashuda Farmacêutico, que fique constando nos anais desta Casa de Leis o artigo de autoria de Dimas Ramalho, Conselheiro do Tribunal de Contas do Estado de São Paulo (TCESP), publicado na Revista do TCESP, nº 142, 2º Quadrimestre/2018, páginas 58 e 59, sob o título, “Seis anos de Lei de Acesso à Informação e o Terceiro Setor”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2-20T17:22:00Z</dcterms:modified>
  <cp:revision>8</cp:revision>
  <dc:subject/>
  <dc:title/>
</cp:coreProperties>
</file>