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850/2018, pretende a Vereadora Thainara Faria, que fique constando nos anais desta Casa de Leis os exemplares da REVISTA GANA – Grupo de Divulgação da arte e cultura negra de Araraquara, com matérias publicadas em novembro do ano de 1979 e julho do ano de 1980, as quais reforçavam a valorização e o respeito à cultura negra na cidade de Araraquar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12-20T17:21:00Z</dcterms:modified>
  <cp:revision>9</cp:revision>
  <dc:subject/>
  <dc:title/>
</cp:coreProperties>
</file>