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9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48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Toninho do Mel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à senhora Maria Luzia da Sil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8-12-04T16:25:00Z</dcterms:modified>
  <cp:revision>5</cp:revision>
  <dc:subject/>
  <dc:title/>
</cp:coreProperties>
</file>