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.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422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314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enomina "Nivaldo Aparecido Felipe de Miciano (Xuxa)" a sede do Centro de Referência e Resistência LGBTQIA+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r-se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91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2-04T12:07:00Z</cp:lastPrinted>
  <dcterms:modified xsi:type="dcterms:W3CDTF">2018-12-04T12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