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.520.000,00 (cinco milhões, quinhentos e vinte mil reais), para atender às despesas com a manutenção dos serviços hospitalares e ambulatoriais de média e alta complexidade e abastecimento de materiais médicos hospitalares na rede básica do Municíp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1-30T17:32:00Z</dcterms:modified>
  <cp:revision>7</cp:revision>
  <dc:subject/>
  <dc:title/>
</cp:coreProperties>
</file>