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3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, no Departamento Autônomo de Água e Esgotos (Daae), um crédito adicional especial, no valor de R$ 1.309.971,22 (um milhão, trezentos e nove mil, novecentos e setenta e um reais e vinte e dois centavos), a título de ressarcimento mediante termo de cessão onerosa de dados cadastrais junto à Prefeitura Municipal, para utilização pela autarquia de bases cadastrais físicas e fiscais do município de Araraquar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11-30T10:37:00Z</dcterms:modified>
  <cp:revision>7</cp:revision>
  <dc:subject/>
  <dc:title/>
</cp:coreProperties>
</file>