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388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47.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352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Em 28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especial até o limite de R$ 1.309.971,22 (um milhão, trezentos e nove mil, novecentos e setenta e um reais e vinte e dois centavo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 crédito ora solicitado destina-se a ressarcimento mediante “Termo de Cessão Onerosa de Dados Cadastrais” junto à Prefeitura Municipal, para utilização pelo DAAE de bases cadastrais físicas e fiscais do município de Araraquara, que têm por base a malha fundiária representada pelos lotes das quadras, em banco de dados alfanuméricos georreferenciados ao lote através da inscrição imobiliária, acessíveis através de Sistema de Geoprocessamento referenciados em </w:t>
      </w:r>
      <w:r>
        <w:rPr>
          <w:rFonts w:cs="Calibri" w:ascii="Calibri" w:hAnsi="Calibri"/>
          <w:i/>
          <w:sz w:val="24"/>
          <w:szCs w:val="24"/>
        </w:rPr>
        <w:t>datum</w:t>
      </w:r>
      <w:r>
        <w:rPr>
          <w:rFonts w:cs="Calibri" w:ascii="Calibri" w:hAnsi="Calibri"/>
          <w:sz w:val="24"/>
          <w:szCs w:val="24"/>
        </w:rPr>
        <w:t xml:space="preserve"> SIRGAS 2000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inda, vale ressaltar que os recursos necessários para abertura do crédito serão provenientes da anulação parcial de dotações da Autarquia sem previsão de utilização, por economias geradas em licitações e execuções de contrato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o Departamento Autônomo de Água e Esgotos - DAAE e dá outras providências. </w:t>
      </w:r>
    </w:p>
    <w:p>
      <w:pPr>
        <w:pStyle w:val="BodyTextIndent2"/>
        <w:tabs>
          <w:tab w:val="clear" w:pos="3402"/>
          <w:tab w:val="right" w:pos="-26972" w:leader="none"/>
        </w:tabs>
        <w:spacing w:before="120" w:after="120"/>
        <w:ind w:left="3545" w:hanging="0"/>
        <w:rPr>
          <w:rFonts w:ascii="Calibri" w:hAnsi="Calibri" w:cs="Calibri"/>
          <w:sz w:val="24"/>
          <w:szCs w:val="24"/>
          <w:lang w:val="pt-BR" w:eastAsia="pt-BR"/>
        </w:rPr>
      </w:pPr>
      <w:r>
        <w:rPr>
          <w:rFonts w:cs="Calibri" w:ascii="Calibri" w:hAnsi="Calibri"/>
          <w:sz w:val="24"/>
          <w:szCs w:val="24"/>
          <w:lang w:val="pt-BR" w:eastAsia="pt-BR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s - DAAE autorizado a abrir um Crédito Adicional Especial no valor de R$ 1.309.971,22 (Um Milhão, Trezentos e Nove Mil, Novecentos e Setenta e Um Reais e Vinte e Dois Centavos), a titulo de ressarcimento mediante Termo de Cessão Onerosa de Dados Cadastrais junto a Prefeitura Municipal, para utilização pela autarquia de bases cadastrais físicas e fiscais do município de Araraquara, conforme demonstrativo abaixo</w:t>
      </w:r>
      <w:r>
        <w:rPr/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TÉCNICA E OPERACIONAL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9.971,22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9.971,2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provenientes de anulação parcial de dotação orçamentária vigente no valor de R$ 1.309.971,22 (um milhão, trezentos e nove mil, novecentos e setenta e um reais e vinte e dois centavos)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"/>
        <w:gridCol w:w="568"/>
        <w:gridCol w:w="283"/>
        <w:gridCol w:w="3828"/>
        <w:gridCol w:w="425"/>
        <w:gridCol w:w="1700"/>
        <w:gridCol w:w="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TÉCNICA E OPERACIONAL - DAAE</w:t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Operacionais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2.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Operacionais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 - DAAE</w:t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4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Op. do Sistem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971,22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971,2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276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9.138 de 29 de novembro de 2.017 (Plano Plurianual – PPA), Lei nº 9.008 de 22 de junho de 2.017 (Lei de Diretrizes Orçamentárias – LDO) e na Lei nº 9.145 de 06 de dezembro de 2017 (Lei Orçamentária Anual – LOA)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novembro do ano de 2018 (dois mil e dezoito).</w:t>
      </w:r>
    </w:p>
    <w:p>
      <w:pPr>
        <w:pStyle w:val="Normal"/>
        <w:tabs>
          <w:tab w:val="clear" w:pos="3402"/>
          <w:tab w:val="left" w:pos="2808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08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0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3686" w:hanging="0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1:00Z</dcterms:created>
  <dc:creator>hm</dc:creator>
  <dc:description/>
  <cp:keywords/>
  <dc:language>en-US</dc:language>
  <cp:lastModifiedBy>Valdemar M. Neto Mendonça</cp:lastModifiedBy>
  <cp:lastPrinted>2018-11-28T14:51:00Z</cp:lastPrinted>
  <dcterms:modified xsi:type="dcterms:W3CDTF">2018-11-29T20:31:00Z</dcterms:modified>
  <cp:revision>2</cp:revision>
  <dc:subject/>
  <dc:title>LEI  Nº  7</dc:title>
</cp:coreProperties>
</file>