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351/2018</w:t>
      </w:r>
      <w:r>
        <w:rPr>
          <w:rFonts w:eastAsia="Arial Unicode MS" w:cs="Arial" w:ascii="Calibri" w:hAnsi="Calibri"/>
        </w:rPr>
        <w:t xml:space="preserve">                                                           Em 29 de novemb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enomina “Durval de Almeida Filho” a academia do Ginásio Municipal de Esportes Castelo Bran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esente ocasião, a propositura almeja homenagear, de maneira simbólica, um ex-Presidente da FUNDESPORT, ex-Secretário Municipal de Esporte e amante do esporte, o “Capitão</w:t>
      </w:r>
      <w:r>
        <w:rPr>
          <w:rFonts w:cs="Calibri" w:ascii="Calibri" w:hAnsi="Calibri"/>
          <w:color w:val="000000"/>
        </w:rPr>
        <w:t xml:space="preserve"> Durval”, como era conhecido o Sr. Durval de Almeida Filh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 homenageado, que faleceu em 25 de junho de 2015, chefiou o Tiro de Guerra de Araraquara de 1971 a 1984, teve uma atuação notória tanto no Tiro de Guerra da cidade, quanto na formulação de importantes políticas públicas para o desporto, como é o caso do projeto “Escolinha de Esportes”, que perdura até a presente data, tendo beneficiado milhares de crianças e jovens da cidade desde a sua concep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>Denomina “Durval de Almeida Filho” a academia do Ginásio Municipal de Esportes Castelo Branc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A academia do Ginásio Municipal de Esportes Castelo Branco passa a denominar-se “Academia Durval de Almeida Filho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, aos 29 (vinte e nove) dias do mês de novembro do ano de 2018 (dois mil e dezoit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urval de Almeida Filho - ou simplesmente “Capitão Durval”, apelido pelo qual gostava de ser chamado – foi Presidente da FUNDESPORT, Secretário Municipal de Esporte e Comandante do Tiro de Guerra de Araraquara entre os anos de 1971 e 198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o “Capitão Durval” teve uma importante atuação na formulação de políticas públicas para o desporto, como é o caso do projeto “Escolinhas de Esportes”, que perdura até a presente data, tendo beneficiado milhares de crianças e jovens da cidade desde a sua concep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aleceu em 25 de junho de 2015.</w:t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1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8-11-29T20:31:00Z</dcterms:modified>
  <cp:revision>2</cp:revision>
  <dc:subject/>
  <dc:title>Conselho LGBT</dc:title>
</cp:coreProperties>
</file>