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0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3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37.500,00 (trinta e sete mil e quinhentos reais), para atender despesas referentes ao Promaip (serviços de acolhimento crianças e adolescentes) e para a manutenção dos serviços das unidades descentralizadas CRAS-PAIF Estadual (serviços de proteção e atendimento integral à família)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Valdemar M. Neto Mendonça</cp:lastModifiedBy>
  <dcterms:modified xsi:type="dcterms:W3CDTF">2018-11-29T20:15:00Z</dcterms:modified>
  <cp:revision>7</cp:revision>
  <dc:subject/>
  <dc:title/>
</cp:coreProperties>
</file>