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52.860,00 (quatrocentos e cinquenta e dois mil, oitocentos e sessenta reais), referente aos acertos contábeis relativos ao Fundo de Manutenção e Desenvolvimento da Educação Básica e de Valorização dos Profissionais da Educação (Fundeb) nas ações de manutenção e desenvolvimento do ensin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11-29T19:30:00Z</dcterms:modified>
  <cp:revision>24</cp:revision>
  <dc:subject/>
  <dc:title/>
</cp:coreProperties>
</file>