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49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Em 28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dispõe sobre a abertura de um crédito adicional especial até o limite de R$ 20.000,00 (Vinte Mil Reais) na </w:t>
      </w:r>
      <w:r>
        <w:rPr>
          <w:rFonts w:cs="Calibri" w:ascii="Calibri" w:hAnsi="Calibri"/>
          <w:sz w:val="24"/>
          <w:szCs w:val="24"/>
        </w:rPr>
        <w:t>Controladoria do Transporte de Araraquar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l crédito destina-se pagamento de PIS/PASEP - Pessoa Jurídica de Direito Público da Controladoria do Transporte de Araraquara – CT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a Controladoria do Transporte de Araraquara e dá outras providências. </w:t>
      </w:r>
    </w:p>
    <w:p>
      <w:pPr>
        <w:pStyle w:val="BodyTextIndent2"/>
        <w:tabs>
          <w:tab w:val="clear" w:pos="3402"/>
          <w:tab w:val="right" w:pos="-26972" w:leader="none"/>
        </w:tabs>
        <w:spacing w:before="120" w:after="120"/>
        <w:ind w:left="3545" w:hanging="0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a Controladoria do Transporte de Araraquara - CTA autorizada a abrir um Crédito Adicional Especial no valor de R$ 20.000,00 (Vinte Mil Reais) objetivando o pagamento de PIS/PASEP - Pessoa Jurídica de Direito Público da Controladoria do Transporte de Araraquara - CTA</w:t>
      </w:r>
      <w:r>
        <w:rPr/>
        <w:t>, conforme demonstrativo abaixo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"/>
        <w:gridCol w:w="98"/>
        <w:gridCol w:w="4252"/>
        <w:gridCol w:w="567"/>
        <w:gridCol w:w="2038"/>
      </w:tblGrid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TA – CONTROLADORIA DO TRANSPORTE DE ARARAQUARA 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.01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2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48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7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TRIBUTÁRIAS E CONTRIBU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 provenientes de anulação parcial de dotação orçamentária vigente, conforme demonstrativo abaixo</w:t>
      </w:r>
      <w:r>
        <w:rPr/>
        <w:t>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"/>
        <w:gridCol w:w="98"/>
        <w:gridCol w:w="4252"/>
        <w:gridCol w:w="567"/>
        <w:gridCol w:w="2038"/>
      </w:tblGrid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TA – CONTROLADORIA DO TRANSPORTE DE ARARAQUARA 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.01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2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48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AS DESPESAS VARIÁVEIS – PESSOAL CIVIL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9.138 de 29 de novembro de 2.017 (Plano Plurianual – PPA), Lei nº 9.008 de 22 de junho de 2.017 (Lei de Diretrizes Orçamentárias – LDO) e na Lei nº 9.145 de 06 de dezembro de 2017 (Lei Orçamentária Anual – LOA)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8 (dois mil e dezoito).</w:t>
      </w:r>
    </w:p>
    <w:p>
      <w:pPr>
        <w:pStyle w:val="Normal"/>
        <w:tabs>
          <w:tab w:val="clear" w:pos="3402"/>
          <w:tab w:val="left" w:pos="2808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08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3686" w:hanging="0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9:00Z</dcterms:created>
  <dc:creator>hm</dc:creator>
  <dc:description/>
  <cp:keywords/>
  <dc:language>en-US</dc:language>
  <cp:lastModifiedBy>Valdemar M. Neto Mendonça</cp:lastModifiedBy>
  <cp:lastPrinted>2018-11-28T14:51:00Z</cp:lastPrinted>
  <dcterms:modified xsi:type="dcterms:W3CDTF">2018-11-29T17:39:00Z</dcterms:modified>
  <cp:revision>2</cp:revision>
  <dc:subject/>
  <dc:title>LEI  Nº  7</dc:title>
</cp:coreProperties>
</file>