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5483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7.8pt;width:14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348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Em 27 de novem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dispõe sobre a abertura de um crédito adicional especial até o limite de R$ 979.174,00 (novecentos e setenta e nove mil, cento e setenta e quatro reais), referente a acertos contábeis relativos ao Fundo de Manutenção e Desenvolvimento da Educação Básica e de Valorização dos Profissionais da Educação (FUNDEB), nas ações de manutenção e desenvolvimento do ensin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o ponto, vale ressaltar que os recursos do Fundo de Manutenção e Desenvolvimento da Educação Básica e de Valorização dos Profissionais da Educação (FUNDEB) devem ser aplicados na manutenção e desenvolvimento da educação básica pública, observando-se os respectivos âmbitos de atuação prioritária dos Estados e Municípios, conforme estabelecido nos §§ 2º e 3º do art. 211 da Constituição Federal (os Municípios devem utilizar recursos do FUNDEB na educação infantil e no ensino fundamental), sendo que o mínimo de 60% desses recursos deve ser destinado anualmente à remuneração dos profissionais do magistério e a parcela restante (de no máximo 40%), seja aplicada nas demais ações de manutenção e desenvolvimento, também da educação básica pública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duzida a remuneração do magistério, o restante dos recursos (correspondente ao máximo de 40% do FUNDEB) poderá ser utilizado na cobertura das demais despesas consideradas como de “manutenção e desenvolvimento do ensino”, previstas no art. 70 da Lei nº 9.394/96 (LDB)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inda, com o objetivo dos lançamentos financeiros do repasse no período de dezembro de 2018, a contabilização do recurso é necessária para fechamento dos valores recebidos. É oportuno destacar que, a parcela de dezembro é estimada, o valor do presente projeto de lei refere-se à diferença que poderá ser recebida e será utilizada nas ações de manutenção e desenvolvimento do ensino,  portanto justifica-se o presente projeto de lei requerendo abertura de rubricas e suplementação da despesa para contabilizar o recurso no presente exercíci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Especial, até o limite de R$ 979.174,00 (novecentos e setenta e nove mil, cento e setenta e quatro reais), referente acertos contábeis relativos ao Fundo de Manutenção e Desenvolvimento da Educação Básica e de Valorização dos Profissionais da Educação (FUNDEB), nas ações de manutenção e desenvolvimento do ensino, conforme demonstrativo abaixo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536"/>
        <w:gridCol w:w="567"/>
        <w:gridCol w:w="1418"/>
      </w:tblGrid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4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EB</w:t>
            </w:r>
          </w:p>
        </w:tc>
      </w:tr>
      <w:tr>
        <w:trPr>
          <w:trHeight w:val="26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.2.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6.311,00</w:t>
            </w:r>
          </w:p>
        </w:tc>
      </w:tr>
      <w:tr>
        <w:trPr>
          <w:trHeight w:val="20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6.311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- TRANSFERÊNCIAS E CONVENIOS ESTADUAIS – VINCULADOS</w:t>
            </w:r>
          </w:p>
        </w:tc>
      </w:tr>
      <w:tr>
        <w:trPr>
          <w:trHeight w:val="27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2.863,0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6.2.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DUCAÇÃO 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1.61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1.253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- TRANSFERÊNCIAS E CONVENIOS ESTADUAIS – VINCULADO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com anulações parciais das dotações orçamentárias vigentes e abaixo especificadas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536"/>
        <w:gridCol w:w="567"/>
        <w:gridCol w:w="1418"/>
      </w:tblGrid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01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6.2.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DUCAÇÃO 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7.863,00</w:t>
            </w:r>
          </w:p>
        </w:tc>
      </w:tr>
      <w:tr>
        <w:trPr>
          <w:trHeight w:val="20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L DE CONSUM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6.61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1.253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9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ÇÃO DE PROFISSIONAIS DA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02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22.2.0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ERFEIÇOAMENTO PROFISSIONAL DE SERVIDORES DA EDUCAÇÃO BÁ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  <w:tr>
        <w:trPr>
          <w:trHeight w:val="29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SIN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1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.2.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O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6.311,00</w:t>
            </w:r>
          </w:p>
        </w:tc>
      </w:tr>
      <w:tr>
        <w:trPr>
          <w:trHeight w:val="20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L DE CONSUM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6.311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79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especial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79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8 (vinte e oito) dias do mês de novembro do ano de 2018 (dois mil e dezoito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39:00Z</dcterms:created>
  <dc:creator>hm</dc:creator>
  <dc:description/>
  <cp:keywords/>
  <dc:language>en-US</dc:language>
  <cp:lastModifiedBy>Valdemar M. Neto Mendonça</cp:lastModifiedBy>
  <cp:lastPrinted>2018-11-28T15:13:00Z</cp:lastPrinted>
  <dcterms:modified xsi:type="dcterms:W3CDTF">2018-11-29T17:39:00Z</dcterms:modified>
  <cp:revision>2</cp:revision>
  <dc:subject/>
  <dc:title>LEI  Nº  7</dc:title>
</cp:coreProperties>
</file>