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75958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38.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347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Em 28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de R$ 37.500,00 (trinta e sete mil e quinhentos reais), para atender despesas referentes ao PROMAIP (serviços de acolhimento crianças e adolescentes), na modalidade de serviços de terceiros pessoas jurídicas, e para a manutenção dos serviços das unidades descentralizadas CRAS-PAIF Estadual (serviços de proteção e atendimento integral à família), na modalidade custeio de material de consumo para manutenção dos serviços das unidades descentralizad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até o limite de R$ 37.500,00 (trinta e sete mil e quinhentos reais), para atender despesas referentes ao PROMAIP (serviços de acolhimento crianças e adolescentes) e para a manutenção dos serviços das unidades descentralizadas CRAS-PAIF Estadual (serviços de proteção e atendimento integral à família)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95"/>
        <w:gridCol w:w="567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39.2. 0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aip – Serviço de Acolhimento Criança e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2. 0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as – Paif – Serviço de Proteção e Atendimento Integral a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desta Lei será coberto com recursos orçamentários provenientes de anulação parcial da dotação abaixo e especificada: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95"/>
        <w:gridCol w:w="567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2.2. 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lsa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1975" cy="647700"/>
          <wp:effectExtent l="0" t="0" r="0" b="0"/>
          <wp:docPr id="15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9:00Z</dcterms:created>
  <dc:creator>hm</dc:creator>
  <dc:description/>
  <cp:keywords/>
  <dc:language>en-US</dc:language>
  <cp:lastModifiedBy>Valdemar M. Neto Mendonça</cp:lastModifiedBy>
  <cp:lastPrinted>2018-11-14T16:39:00Z</cp:lastPrinted>
  <dcterms:modified xsi:type="dcterms:W3CDTF">2018-11-29T17:39:00Z</dcterms:modified>
  <cp:revision>2</cp:revision>
  <dc:subject/>
  <dc:title>LEI  Nº  7</dc:title>
</cp:coreProperties>
</file>