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75958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7.8pt;width:138.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Calibri" w:hAnsi="Calibri"/>
          <w:b/>
          <w:sz w:val="24"/>
          <w:szCs w:val="24"/>
        </w:rPr>
        <w:t>OFÍCIO/SJC Nº 0346/2018</w:t>
      </w:r>
      <w:r>
        <w:rPr>
          <w:rFonts w:eastAsia="Arial Unicode MS" w:cs="Arial" w:ascii="Calibri" w:hAnsi="Calibri"/>
          <w:sz w:val="24"/>
          <w:szCs w:val="24"/>
        </w:rPr>
        <w:t xml:space="preserve">                                                        Em 28 de novembro de 2018</w:t>
      </w:r>
    </w:p>
    <w:p>
      <w:pPr>
        <w:pStyle w:val="Normal"/>
        <w:rPr>
          <w:rFonts w:ascii="Calibri" w:hAnsi="Calibri" w:eastAsia="Arial Unicode MS" w:cs="Arial"/>
          <w:sz w:val="24"/>
          <w:szCs w:val="24"/>
        </w:rPr>
      </w:pPr>
      <w:r>
        <w:rPr>
          <w:rFonts w:eastAsia="Arial Unicode MS" w:cs="Arial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center" w:pos="4252" w:leader="none"/>
          <w:tab w:val="right" w:pos="8504" w:leader="none"/>
        </w:tabs>
        <w:jc w:val="both"/>
        <w:rPr>
          <w:rFonts w:ascii="Calibri" w:hAnsi="Calibri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Arial"/>
          <w:bCs/>
          <w:iCs/>
          <w:sz w:val="24"/>
          <w:szCs w:val="24"/>
          <w:u w:val="single"/>
        </w:rPr>
      </w:pPr>
      <w:r>
        <w:rPr>
          <w:rFonts w:cs="Arial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0" w:after="0"/>
        <w:ind w:right="-1"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dispõe sobre a abertura de um Crédito Adicional Suplementar até o limite de R$ 452.860,00 (quatrocentos e cinquenta e dois mil, oitocentos e sessenta reais) referente a acertos contábeis relativos ao Fundo de Manutenção e Desenvolvimento da Educação Básica e de Valorização dos Profissionais da Educação (FUNDEB) nas ações de manutenção e desenvolvimento do ensin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Vale ressaltar que os recursos do Fundo de Manutenção e Desenvolvimento da Educação Básica e de Valorização dos Profissionais da Educação (Fundeb) devem ser aplicados na manutenção e desenvolvimento da educação básica pública, observando-se os respectivos âmbitos de atuação prioritária dos Estados e Municípios, conforme estabelecido nos §§ 2º e 3º do art. 211 da Constituição Federal (os Municípios devem utilizar recursos do Fundeb na educação infantil e no ensino fundamental ), sendo que o mínimo de 60% desses recursos deve ser destinado anualmente à remuneração dos profissionais do magistério e a parcela restante (de no máximo 40%), seja aplicada nas demais ações de manutenção e desenvolvimento, também da educação básica pública. Deduzida a remuneração do magistério, o restante dos recursos (correspondente ao máximo de 40% do Fundeb) poderá ser utilizado na cobertura das demais despesas consideradas como de “manutenção e desenvolvimento do ensino”, previstas no art. 70 da Lei nº 9.394/96 (LDB)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m o objetivo dos lançamentos financeiros do repasse no período de dezembro de 2018, a contabilização do recurso é necessária para fechamento dos valores recebidos. É oportuno destacar que, a parcela de dezembro é estimada, o valor do presente projeto de lei refere-se a diferença que poderá ser recebida e será utilizada nas ações de manutenção e desenvolvimento do ensino,  portanto justifica-se o presente projeto de lei requerendo abertura de rubricas e suplementação da despesa para contabilizar o recurso no presente exercício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 dá outras providências. 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Suplementar até o limite de R$ 452.860,00 (quatrocentos e cinquenta e dois mil, oitocentos e sessenta reais) referente a acertos contábeis relativos ao Fundo de Manutenção e Desenvolvimento da Educação Básica e de Valorização dos Profissionais da Educação (FUNDEB) nas ações de manutenção e desenvolvimento do ensino, conforme demonstrativo abaixo: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  <w:gridCol w:w="567"/>
        <w:gridCol w:w="1418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02.10.0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UNDEB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IV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2.86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$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2.8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- TRANSFERÊNCIAS E CONVENIOS ESTADUAIS – VINCULADOS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dicional Suplementar autorizado no Art. 1º será coberto com anulações parciais das dotações orçamentárias vigentes e abaixo especificadas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678"/>
        <w:gridCol w:w="567"/>
        <w:gridCol w:w="1418"/>
      </w:tblGrid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0.0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SINO FUNDAMENTAL</w:t>
            </w:r>
          </w:p>
        </w:tc>
      </w:tr>
      <w:tr>
        <w:trPr>
          <w:trHeight w:val="26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.361.001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361.0016.2.2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IDADES DO ENSINO FUNDAMEN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2.860,00</w:t>
            </w:r>
          </w:p>
        </w:tc>
      </w:tr>
      <w:tr>
        <w:trPr>
          <w:trHeight w:val="20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ERIAL DE CONSU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32.8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ído o presente crédito adicional suplementar na Lei nº 9.138, de 29 de novembro de 2017 (Plano Plurianual - PPA); na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right="-79"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ias do mês de novembro do ano de 2018 (dois mil e dezoito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type w:val="nextPage"/>
      <w:pgSz w:w="11906" w:h="16838"/>
      <w:pgMar w:left="1701" w:right="1701" w:gutter="0" w:header="142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1975" cy="647700"/>
          <wp:effectExtent l="0" t="0" r="0" b="0"/>
          <wp:docPr id="15" name="Timb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Timb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39:00Z</dcterms:created>
  <dc:creator>hm</dc:creator>
  <dc:description/>
  <cp:keywords/>
  <dc:language>en-US</dc:language>
  <cp:lastModifiedBy>Valdemar M. Neto Mendonça</cp:lastModifiedBy>
  <cp:lastPrinted>2018-11-14T16:39:00Z</cp:lastPrinted>
  <dcterms:modified xsi:type="dcterms:W3CDTF">2018-11-29T17:39:00Z</dcterms:modified>
  <cp:revision>2</cp:revision>
  <dc:subject/>
  <dc:title>LEI  Nº  7</dc:title>
</cp:coreProperties>
</file>