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418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98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86.000,00 (oitenta e seis mil reais), para atender a despesas referentes à contratação de empresa especializada em serviços de engenharia para a construção de muro divisório da Praça do Pedágio, localizado no Distrito de Bueno de Andrad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89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JOSÉ CARLOS PORSAN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 e Presidente da CJLR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6"/>
                <w:szCs w:val="26"/>
              </w:rPr>
              <w:t>THAINARA FARI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a e Membro da CJL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6"/>
                <w:szCs w:val="26"/>
              </w:rPr>
              <w:t>CABO MAGAL VERR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e Membro da CJL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254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11-27T16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