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Complementar nº 23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20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de Recuperação Fiscal do Município de Araraquara (Refis) II 2018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está contida nos limites da competência municipal tributária e financei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1-23T09:20:00Z</cp:lastPrinted>
  <dcterms:modified xsi:type="dcterms:W3CDTF">2018-11-23T09:2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