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731.000,00 (setecentos e trinta e um mil reais), para (1) despesas de energia elétrica; e (2) despesas de pessoal previstas no exercício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11-23T11:07:00Z</dcterms:modified>
  <cp:revision>9</cp:revision>
  <dc:subject/>
  <dc:title/>
</cp:coreProperties>
</file>