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São Caetano a via pública da sede do Município conhecida como Avenida “A” do Loteamento Industrial/Comercial São Caetan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11-23T11:00:00Z</dcterms:modified>
  <cp:revision>9</cp:revision>
  <dc:subject/>
  <dc:title/>
</cp:coreProperties>
</file>