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00/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2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suplementar, no valor de R$ 731.000,00 (setecentos e trinta e um mil reais), para (1) despesas de energia elétrica; e (2) despesas de pessoal previstas no exercíc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1999-05-11T17:47:00Z</cp:lastPrinted>
  <dcterms:modified xsi:type="dcterms:W3CDTF">2018-11-23T11:06:00Z</dcterms:modified>
  <cp:revision>6</cp:revision>
  <dc:subject/>
  <dc:title/>
</cp:coreProperties>
</file>