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300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421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Departamento Autônomo de Água e Esgotos (Daae) a abrir um crédito adicional suplementar, no valor de R$ 731.000,00 (setecentos e trinta e um mil reais), para (1) despesas de energia elétrica; e (2) despesas de pessoal previstas no exercício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seguida da Comissão de Obras, Segurança, Serviços e Bens Públicos, deverá se manifestar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2265</wp:posOffset>
          </wp:positionH>
          <wp:positionV relativeFrom="paragraph">
            <wp:posOffset>-21971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33:00Z</dcterms:created>
  <dc:creator>hm</dc:creator>
  <dc:description/>
  <cp:keywords/>
  <dc:language>en-US</dc:language>
  <cp:lastModifiedBy>Caio Fellipe Barbosa Rocha</cp:lastModifiedBy>
  <cp:lastPrinted>2000-02-28T11:00:00Z</cp:lastPrinted>
  <dcterms:modified xsi:type="dcterms:W3CDTF">2018-11-23T11:06:00Z</dcterms:modified>
  <cp:revision>7</cp:revision>
  <dc:subject/>
  <dc:title/>
</cp:coreProperties>
</file>