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30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2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especial, no valor de R$ 1.665.000,00 (um milhão, seiscentos e sessenta e cinco mil reais), destinado à recuperação do sistema de aeração da Estação de Tratamento de Esgoto de Araraquara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seguida da Comissão de Obras, Segurança, Serviços e Bens Públicos, deverá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3:00Z</dcterms:created>
  <dc:creator>hm</dc:creator>
  <dc:description/>
  <cp:keywords/>
  <dc:language>en-US</dc:language>
  <cp:lastModifiedBy>Caio Fellipe Barbosa Rocha</cp:lastModifiedBy>
  <cp:lastPrinted>2018-11-23T09:12:00Z</cp:lastPrinted>
  <dcterms:modified xsi:type="dcterms:W3CDTF">2018-11-23T11:12:00Z</dcterms:modified>
  <cp:revision>8</cp:revision>
  <dc:subject/>
  <dc:title/>
</cp:coreProperties>
</file>