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729/2018, pretende o Vereador José Carlos Porsani, que fique constando nos anais desta Casa de Leis a matéria publicada no sítio eletrônico do jornal ACIDADEON no dia 20 de novembro de 20118, intitulada “Claudio Claudino, o menino negro que se tornou um dos grandes empresários de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1-22T19:25:00Z</dcterms:modified>
  <cp:revision>10</cp:revision>
  <dc:subject/>
  <dc:title/>
</cp:coreProperties>
</file>