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1728/2018, pretende o Vereador José Carlos Porsani, que fique constando nos anais desta Casa de Leis a matéria publicada no Jornal de Araraquara – edição 1.322 de 10 a 13 de novembro de 2018, páginas 04, 05, 06 e 12, intitulada “Arquivo 2000 - Araraquara pela ótica de Alcyr Azzoni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8-11-22T16:52:00Z</cp:lastPrinted>
  <dcterms:modified xsi:type="dcterms:W3CDTF">2018-11-22T18:52:00Z</dcterms:modified>
  <cp:revision>8</cp:revision>
  <dc:subject/>
  <dc:title/>
</cp:coreProperties>
</file>