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334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Em 13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um crédito adicional suplementar até o limite de R$ 86.000,00 (oitenta e seis mil reais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al reforço tem o objetivo de atender a despesas referentes à contratação de empresa especializada em serviços de engenharia para a construção de muro divisório da Praça do Pedágio, localizado no Distrito de Bueno de Andrada, conforme justificativa da Secretaria Municipal de Obras e Serviços Públicos, em anex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até o limite de R$ 86.000,00 (oitenta e seis mil reais) para atender a despesas referentes à contratação de empresa especializada em serviços de engenharia para a construção de muro divisório da Praça do Pedágio, localizado no Distrito de Bueno de Andrada, c</w:t>
      </w:r>
      <w:r>
        <w:rPr/>
        <w:t>onforme demonstrativo abaix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42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6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, MELHORIAS E MANUTENÇÃO EM EDIFÍCIOS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.1.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REFORMA E AMPLIAÇÃO DOS PRÓPRIOS MUNICIP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4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. 1º desta Lei será coberto com recursos orçamentários provenientes de anulação parcial da dotação abaixo e especificada: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42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7.0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9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90.2.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E MELHORIAS DA ESTRADA ARA 0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3 (treze) dias do mês de novembro do ano de 2018 (dois mil e dezoito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561340" cy="647700"/>
          <wp:effectExtent l="0" t="0" r="0" b="0"/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</w:rPr>
    </w:pPr>
    <w:r>
      <w:rPr>
        <w:sz w:val="24"/>
      </w:rPr>
      <w:t>MUNICÍPIO DE ARARAQUARA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9:00Z</dcterms:created>
  <dc:creator>gcgarcia</dc:creator>
  <dc:description/>
  <dc:language>en-US</dc:language>
  <cp:lastModifiedBy>Ernesto Gomes Esteves Neto</cp:lastModifiedBy>
  <cp:lastPrinted>2018-11-13T08:57:00Z</cp:lastPrinted>
  <dcterms:modified xsi:type="dcterms:W3CDTF">2018-11-13T11:49:00Z</dcterms:modified>
  <cp:revision>2</cp:revision>
  <dc:subject/>
  <dc:title/>
</cp:coreProperties>
</file>