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337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Em 14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enomina “Samuel Brasil Bueno” a Farmácia Solidária do Fundo Social de Solidariedade de Araraquara “Carmem Osmaly Golinelli De Santi”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rata-se de justa homenagem ao Senhor “Samuel Brasil Bueno”, falecido em 2017 e que foi um grande expoente da sociedade araraquarense, sobretudo em setores ligados à assistência soci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sse sentido, a presente lembrança é pertinente também tendo em vista o currículo do homenageado, que foi farmacêutico e foi Conselheiro do Fundo Social de Solidariedade de Araraquar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fim, para viabilizar a propositura, instrui-se o presente Projeto de Lei  com a certidão de óbito do agraciado e com o seu currícul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- Prefeito Municipal -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nomina “Samuel Brasil Bueno” a Farmácia Solidária do Fundo Social de Solidariedade de Araraquara “Carmem Osmaly Golinelli De Santi”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a “Samuel Brasil Bueno” a Farmácia Solidária do Fundo Social de Solidariedade de Araraquara “Carmem Osmaly Golinelli De Santi”.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4 (quatorze) dias do mês de novembr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3:00Z</dcterms:created>
  <dc:creator>hm</dc:creator>
  <dc:description/>
  <cp:keywords/>
  <dc:language>en-US</dc:language>
  <cp:lastModifiedBy>Ernesto Gomes Esteves Neto</cp:lastModifiedBy>
  <cp:lastPrinted>2018-11-12T09:06:00Z</cp:lastPrinted>
  <dcterms:modified xsi:type="dcterms:W3CDTF">2018-11-14T18:32:00Z</dcterms:modified>
  <cp:revision>3</cp:revision>
  <dc:subject/>
  <dc:title>LEI  Nº  7</dc:title>
</cp:coreProperties>
</file>