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92786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51.7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0335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Em 13 de novembr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substitutivo ao Projeto de Lei nº 295/2018, que dispõe sobre a abertura de Crédito Adicional Suplementar e dá outras providência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Importante salientar que esta propositura é fruto de reexame pontual da matéria para correção de erro formal no Art. 1º da propositura original, não tendo, contudo, alterado a essência do projet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fim, valho-me do presente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Heading1"/>
        <w:spacing w:lineRule="auto" w:line="360" w:before="120" w:after="12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</w:rPr>
        <w:t>- Prefeito Municipal -</w:t>
      </w: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Heading1"/>
        <w:spacing w:lineRule="auto" w:line="360" w:before="120" w:after="120"/>
        <w:jc w:val="center"/>
        <w:rPr>
          <w:rFonts w:ascii="Calibri" w:hAnsi="Calibri" w:cs="Calibri"/>
          <w:kern w:val="0"/>
          <w:sz w:val="24"/>
          <w:szCs w:val="24"/>
          <w:u w:val="single"/>
        </w:rPr>
      </w:pPr>
      <w:r>
        <w:rPr>
          <w:rFonts w:cs="Calibri" w:ascii="Calibri" w:hAnsi="Calibri"/>
          <w:bCs w:val="false"/>
          <w:sz w:val="24"/>
          <w:szCs w:val="24"/>
          <w:u w:val="single"/>
        </w:rPr>
        <w:t xml:space="preserve">SUBSTITUTIVO AO </w:t>
      </w:r>
      <w:r>
        <w:rPr>
          <w:rFonts w:cs="Calibri" w:ascii="Calibri" w:hAnsi="Calibri"/>
          <w:kern w:val="0"/>
          <w:sz w:val="24"/>
          <w:szCs w:val="24"/>
          <w:u w:val="single"/>
        </w:rPr>
        <w:t>PROJETO DE LEI Nº 295/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bCs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Suplementar até o limite de R$ 100.000,00 (cem mil reais) para atender a despesas referentes ao fornecimento de marmitas a itinerantes que passam pela Casa Transitória, Centro POP e PROMAIP, conforme demonstrativo abaixo</w:t>
      </w:r>
      <w:r>
        <w:rPr/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6"/>
        <w:gridCol w:w="5103"/>
        <w:gridCol w:w="425"/>
        <w:gridCol w:w="163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.01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39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39.2.0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a Transitória - Serviços de Acolhimento de Pessoas e Famílias em Situação de Rua (Programa Novos Caminh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2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, Bem ou Serviço Para Distribuição Gratu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suplementar autorizado no Art. 1º desta Lei será coberto com recursos orçamentários provenientes de anulação parcial da dotação abaixo e especificad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6"/>
        <w:gridCol w:w="5103"/>
        <w:gridCol w:w="425"/>
        <w:gridCol w:w="1422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.01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4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40.1.0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orma CRAS Selmi Dei e Yolanda Óp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79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suplementar na Lei nº 9.138, de 29 de novembro de 2017 (Plano Plurianual - PPA); na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79"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3 (treze) dias do mês de novembro do ano de 2018 (dois mil e dezoito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34:00Z</dcterms:created>
  <dc:creator>hm</dc:creator>
  <dc:description/>
  <cp:keywords/>
  <dc:language>en-US</dc:language>
  <cp:lastModifiedBy>Valdemar M. Neto Mendonça</cp:lastModifiedBy>
  <cp:lastPrinted>2018-11-13T10:44:00Z</cp:lastPrinted>
  <dcterms:modified xsi:type="dcterms:W3CDTF">2018-11-14T16:34:00Z</dcterms:modified>
  <cp:revision>2</cp:revision>
  <dc:subject/>
  <dc:title>LEI  Nº  7</dc:title>
</cp:coreProperties>
</file>