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282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02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TENENTE SANTAN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Praça Antonio Carlos de Paiva Lima o sistema de recreio (quadra “z”) do loteamento denominado Jardim Brasília, localizado no espaço delimitado pela Avenida João Martins Nogueira, Avenida Janete Alves Giachini e Rua Armando Garlippe, na sede do Municípi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Daniel L. O. Mattosinho</cp:lastModifiedBy>
  <dcterms:modified xsi:type="dcterms:W3CDTF">2018-11-14T15:42:00Z</dcterms:modified>
  <cp:revision>7</cp:revision>
  <dc:subject/>
  <dc:title/>
</cp:coreProperties>
</file>