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9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1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Zé Luiz (Zé Macaco)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Dia Municipal do Quilo, a ser comemorado anualmente no dia 03 de novembro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À Comissão de Saúde, Educação e Desenvolvimento Social para manifestação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firstLine="674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0:00Z</dcterms:created>
  <dc:creator>hm</dc:creator>
  <dc:description/>
  <cp:keywords/>
  <dc:language>en-US</dc:language>
  <cp:lastModifiedBy>Caio Fellipe Barbosa Rocha</cp:lastModifiedBy>
  <dcterms:modified xsi:type="dcterms:W3CDTF">2018-11-13T21:16:00Z</dcterms:modified>
  <cp:revision>7</cp:revision>
  <dc:subject/>
  <dc:title/>
</cp:coreProperties>
</file>