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85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05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 xml:space="preserve">Vereador Elias Chediek 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“Dia Municipal da Caridade”, a ser comemorado anualmente em 19 de julho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Há pertinência temática para que a Comissão de Tributação, Finanças e Orçamento, bem como a Comissão de Saúde, Educação e Desenvolvimento social, analisem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rajan">
    <w:altName w:val="Elephan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6925</wp:posOffset>
          </wp:positionH>
          <wp:positionV relativeFrom="paragraph">
            <wp:posOffset>-23622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3:00Z</dcterms:created>
  <dc:creator>hm</dc:creator>
  <dc:description/>
  <cp:keywords/>
  <dc:language>en-US</dc:language>
  <cp:lastModifiedBy>Caio Fellipe Barbosa Rocha</cp:lastModifiedBy>
  <cp:lastPrinted>2018-11-13T19:22:00Z</cp:lastPrinted>
  <dcterms:modified xsi:type="dcterms:W3CDTF">2018-11-13T21:22:00Z</dcterms:modified>
  <cp:revision>6</cp:revision>
  <dc:subject/>
  <dc:title/>
</cp:coreProperties>
</file>