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8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0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ZÉ LUIZ (ZÉ MACACO)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Municipal do Voluntariado”, a ser comemorado anualmente no dia 28 de agosto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Daniel L. O. Mattosinho</cp:lastModifiedBy>
  <cp:lastPrinted>2018-11-13T19:07:00Z</cp:lastPrinted>
  <dcterms:modified xsi:type="dcterms:W3CDTF">2018-11-14T01:10:00Z</dcterms:modified>
  <cp:revision>8</cp:revision>
  <dc:subject/>
  <dc:title/>
</cp:coreProperties>
</file>