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8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0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ZÉ LUIZ (ZÉ MACACO)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“Dia Municipal do Voluntariado”, a ser comemorado anualmente no dia 28 de agos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8-11-13T21:07:00Z</dcterms:modified>
  <cp:revision>7</cp:revision>
  <dc:subject/>
  <dc:title/>
</cp:coreProperties>
</file>