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43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(ZÉ MACACO)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Voluntariado”, a ser comemorado anualmente no dia 28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seguida da Comissão de Saúde, Educação e Desenvolvimento Social, analisem, nesta ordem,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Daniel L. O. Mattosinho</cp:lastModifiedBy>
  <cp:lastPrinted>2018-11-13T18:59:00Z</cp:lastPrinted>
  <dcterms:modified xsi:type="dcterms:W3CDTF">2018-11-13T22:03:00Z</dcterms:modified>
  <cp:revision>5</cp:revision>
  <dc:subject/>
  <dc:title/>
</cp:coreProperties>
</file>