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711/2018, pretende o Vereador e Presidente Jéferson Yashuda Farmacêutico, que fique constando nos anais desta Casa de Leis a matéria publicada no jornal O Imparcial, em sua edição de 13 de novembro de 2018, capa e página 12, sob o título “Giulia Trevelin é a nova Miss Araraquar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8-11-13T19:08:00Z</dcterms:modified>
  <cp:revision>7</cp:revision>
  <dc:subject/>
  <dc:title/>
</cp:coreProperties>
</file>