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32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Em 12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R$ 100.000,00 (cem mil reais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ta-se de repasse de recurso do Fundo Municipal de Assistência Social, previsto no Plano de Ações de Assistência Social, e que tem como objetivo custear o fornecimento de marmitas a itinerantes que passam pela Casa Transitória, Centro POP e PROMAIP, pelo período de 03 meses, com consumo mensal de R$ 37.000,00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 -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R$ 100.000,00 (cem mil reais) para atender a despesas referentes ao fornecimento de marmitas a itinerantes que passam pela Casa Transitória, Centro POP e PROMAIP, conforme demonstrativo abaixo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63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39.2.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Transitória - Serviços de Acolhimento de Pessoas e Famílias em Situação de Rua (Programa Novos Caminh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desta Lei será coberto com recursos orçamentários provenientes de anulação parcial da dotação abaixo e especificad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.0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CRAS Selmi Dei e Yolanda Ó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hm</dc:creator>
  <dc:description/>
  <cp:keywords/>
  <dc:language>en-US</dc:language>
  <cp:lastModifiedBy>Valdemar M. Neto Mendonça</cp:lastModifiedBy>
  <cp:lastPrinted>2018-09-11T14:27:00Z</cp:lastPrinted>
  <dcterms:modified xsi:type="dcterms:W3CDTF">2018-11-13T12:18:00Z</dcterms:modified>
  <cp:revision>2</cp:revision>
  <dc:subject/>
  <dc:title>LEI  Nº  7</dc:title>
</cp:coreProperties>
</file>