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292/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412/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a Fundação de Amparo ao Esporte do Município de Araraquara (Fundesport) a abrir um crédito adicional suplementar, até o limite de R$ 253.000,00 (duzentos e cinquenta e três mil reais) para atender despesas referentes aos pagamentos de ajuda de custo dos atletas, alimentação nos Jogos Abertos, requerimento de filiação a federações e pagamento de indenizações trabalhistas,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À Comissão de Cultura, Esportes, Comunicação, e Proteção ao Consumidor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pPr>
      <w:r>
        <w:rPr>
          <w:rFonts w:eastAsia="Arial" w:cs="Arial" w:ascii="Arial" w:hAnsi="Arial"/>
          <w:bCs/>
          <w:sz w:val="24"/>
          <w:szCs w:val="24"/>
        </w:rPr>
        <w:t xml:space="preserve">    </w:t>
      </w: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34:00Z</dcterms:created>
  <dc:creator>hm</dc:creator>
  <dc:description/>
  <cp:keywords/>
  <dc:language>en-US</dc:language>
  <cp:lastModifiedBy>Caio Fellipe Barbosa Rocha</cp:lastModifiedBy>
  <cp:lastPrinted>2018-11-09T09:38:00Z</cp:lastPrinted>
  <dcterms:modified xsi:type="dcterms:W3CDTF">2018-11-09T11:38:00Z</dcterms:modified>
  <cp:revision>7</cp:revision>
  <dc:subject/>
  <dc:title/>
</cp:coreProperties>
</file>