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1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Fundação de Amparo ao Esporte do Município de Araraquara (Fundesport) a abrir um crédito adicional suplementar, até o limite de R$ 253.000,00 (duzentos e cinquenta e três mil reais) para atender despesas referentes aos pagamentos de ajuda de custo dos atletas, alimentação nos Jogos Abertos, requerimento de filiação a federações e pagamento de indenizações trabalhista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Cultura, Esportes, Comunicação, e Proteção ao Consumidor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Caio Fellipe Barbosa Rocha</cp:lastModifiedBy>
  <cp:lastPrinted>2018-11-09T09:37:00Z</cp:lastPrinted>
  <dcterms:modified xsi:type="dcterms:W3CDTF">2018-11-09T11:37:00Z</dcterms:modified>
  <cp:revision>8</cp:revision>
  <dc:subject/>
  <dc:title/>
</cp:coreProperties>
</file>