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ltera a Lei nº 7.902, de 26 de março de 2013, trazendo ajustes técnicos e operacionais compatíveis à atual aplicação do incentivo financeiro oriundo do Programa Nacional de Melhoria do Acesso e da Qualidade da Atenção Básica - PMAQ, e dá outras providências.</w:t>
      </w:r>
    </w:p>
    <w:p>
      <w:pPr>
        <w:pStyle w:val="Normal"/>
        <w:ind w:left="3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firstLine="674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Saúde, Educação e Desenvolvimento Soci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09T09:13:00Z</cp:lastPrinted>
  <dcterms:modified xsi:type="dcterms:W3CDTF">2018-11-09T11:13:00Z</dcterms:modified>
  <cp:revision>7</cp:revision>
  <dc:subject/>
  <dc:title/>
</cp:coreProperties>
</file>