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nº 7.902, de 26 de março de 2013, trazendo ajustes técnicos e operacionais compatíveis à atual aplicação do incentivo financeiro oriundo do Programa Nacional de Melhoria do Acesso e da Qualidade da Atenção Básica - PMAQ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8-11-09T11:09:00Z</dcterms:modified>
  <cp:revision>7</cp:revision>
  <dc:subject/>
  <dc:title/>
</cp:coreProperties>
</file>