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283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403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Lei nº 9.218, de 14 de março de 2018 (Dispõe sobre a doação de bens imóveis no âmbito do Programa de Incentivo ao Desenvolvimento Econômico e Social do Município de Araraquara), de modo a permitir que os encargos da doação sejam retirados antecipadamente, após o donatário oferecer outro bem em garantia (de igual ou superior ao valor da compensação financeira) e averbá-lo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Trata-se de matéria de cunho estritamente administrativo, afeta ao Poder Executivo, porquanto constitui atividade relacionada à gestão municipal. A instituição de programas destinados à execução de políticas públicas e a disciplina da prestação de serviços públicos, executados direta ou indiretamente pelo poder público situa-se no domínio da reserva da Administração, espaço conferido com exclusividade ao Chefe do Poder Executivo no âmbito de seu poder normativo imune a interferências do Poder Legislativ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a Comissão de Saúde, Educação e Desenvolvimento Social e a Comissão de Desenvolvimento Econômico, Ciência, Tecnologia e Urbano Ambiental deverão se manifestar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63</Words>
  <Characters>1681</Characters>
  <CharactersWithSpaces>14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8-11-05T09:11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